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10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97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232,0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97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502,8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94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129,5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8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105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369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049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4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16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5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87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74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35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684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943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5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473,4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42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832,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461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730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93522,1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